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ых общеобразовательных общеразвивающих програм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урно-спортивной направленности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х образовательных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 спортивной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готовки</w:t>
      </w:r>
      <w:r>
        <w:rPr>
          <w:rFonts w:cs="Times New Roman" w:ascii="Times New Roman" w:hAnsi="Times New Roman"/>
          <w:b/>
          <w:spacing w:val="6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учреждения дополнительного образования спортивная школа № 4 муниципального образования город-курорт Анапа имени В.А. Ильина  на 2024-2025 учебный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МБУ ДО СШ № 4 им. В.А. Ильина</w:t>
      </w:r>
      <w:r>
        <w:rPr/>
        <w:t>)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88"/>
        <w:gridCol w:w="3657"/>
        <w:gridCol w:w="4111"/>
      </w:tblGrid>
      <w:tr>
        <w:trPr>
          <w:trHeight w:val="1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омер в АИС «Навигатор»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полнительные общеобразовательные общеразвивающие программы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культурно-спортивной направленности (ПФДО)</w:t>
            </w:r>
          </w:p>
        </w:tc>
      </w:tr>
      <w:tr>
        <w:trPr>
          <w:trHeight w:val="10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1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 общеобразовательная общеразвивающая 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зкультурно-спортивной направленност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самбо» (ПФДО) гор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, 144 часа</w:t>
            </w:r>
          </w:p>
        </w:tc>
      </w:tr>
      <w:tr>
        <w:trPr>
          <w:trHeight w:val="10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10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общеобразовательная общеразвивающая 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зкультурно-спортивной направленност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дзюдо» (ПФДО) гор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, 144 часа</w:t>
            </w:r>
          </w:p>
        </w:tc>
      </w:tr>
      <w:tr>
        <w:trPr>
          <w:trHeight w:val="10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10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общеобразовательная общеразвивающая 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зкультурно-спортивной направленност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дзюдо» (ПФДО) сел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, 144 ча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10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общеобразовательная общеразвивающая 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зкультурно-спортивной направленност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рукопашный бой» (ПФДО) сел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, 144 ча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10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9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общеобразовательная общеразвивающая 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зкультурно-спортивной направленност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спортивная вольная борьба» (ПФДО) сел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, 144 ча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10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2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общеобразовательная общеразвивающая 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зкультурно-спортивной направленност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дзюдо» (ПФДО) гор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, 126 часов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полнительные общеобразовательные общеразвивающие программ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культурно-спортивной направлен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 общеобразовательная общеразвивающая 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зкультурно-спортивной направленност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рукопашный бой» гор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, 184 ча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4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адаптивная общеобразовательная общеразвивающая 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зкультурно-спортивной направленност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 элементами дзюдо гор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, 184 часа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ые образовательны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й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и</w:t>
            </w: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у спорта</w:t>
            </w:r>
          </w:p>
        </w:tc>
      </w:tr>
      <w:tr>
        <w:trPr>
          <w:trHeight w:val="1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8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0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разовательна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у спор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тяжелая атлети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начальной подготовки  - 3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й этап (этап спортивной специализации)  - 5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81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29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разовательна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у спор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самбо» сел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начальной подготовки - 3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й этап (этап спортивной специализации)  - 4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81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3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разовательна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у спор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зюдо» сел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начальной подготовки  - 4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й этап (этап спортивной специализации) - 5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совершенствования  спортивного мастерства - без огранич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высшего спортивного мастерства - без огранич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28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разовательна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у спор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укопашный бой» сел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начальной подготовки -3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й этап (этап спортивной специализации)  -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совершенствования спортивного мастерства - без огранич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высшего спортивного мастерства - без огранич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1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разовательна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у спор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самбо» гор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начальной подготовки - 3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й этап (этап спортивной специализации) - 4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1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разовательна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у спор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зюдо» гор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начальной подготовки - 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й этап (этап спортивной специализации) - 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совершенствования спортивного мастерства - без огранич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высшего спортивного мастерства - без огранич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28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разовательна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у спор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портивная борьба (вольная борьба)» сел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начальной подготовки - 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й этап (этап спортивной специализации)  – 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36:00Z</dcterms:created>
  <dc:creator>Пользователь Windows</dc:creator>
  <dc:description/>
  <cp:keywords/>
  <dc:language>en-US</dc:language>
  <cp:lastModifiedBy>User</cp:lastModifiedBy>
  <cp:lastPrinted>2023-12-21T12:55:00Z</cp:lastPrinted>
  <dcterms:modified xsi:type="dcterms:W3CDTF">2024-11-12T09:54:00Z</dcterms:modified>
  <cp:revision>3</cp:revision>
  <dc:subject/>
  <dc:title/>
</cp:coreProperties>
</file>