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х общеобразовательных общеразвивающи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-спортивной направлен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образовате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 спортивн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учреждения дополнительного образования спортивная школа № 4 муниципального образования город-курорт Анапа имени В.А. Ильина  на 2024-2025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БУ ДО СШ № 4 им. В.А. Ильина</w:t>
      </w:r>
      <w:r>
        <w:rPr/>
        <w:t>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3657"/>
        <w:gridCol w:w="4111"/>
      </w:tblGrid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омер в АИС «Навигатор»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полнительные общеобразовательные общеразвивающие программ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спортивной направленности (ПФДО)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1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амбо» (ПФДО)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44 часа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зюдо» (ПФДО)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44 часа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зюдо» (ПФДО)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4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укопашный бой» (ПФДО)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4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портивная вольная борьба» (ПФДО)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4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10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зюдо» (ПФДО)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26 часов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е общеобразовательные общеразвивающие програм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спортивн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укопашный бой»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84 ча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адаптивная общеобразовательная общеразвивающ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о-спортивной направленно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элементами дзюдо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, 184 час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образовательны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у спорта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спор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яжелая атлети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 - 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  - 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1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спор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амбо»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- 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  - 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1" w:hanging="142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зюдо»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 - 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 - 5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 спортивного мастерства - без ограни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 - без ограни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копашный бой»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-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  -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 - без ограни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 - без ограни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спор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амбо»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- 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 - 4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зюдо»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-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 - 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совершенствования спортивного мастерства - без ограни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высшего спортивного мастерства - без огранич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у спо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ортивная борьба (вольная борьба)» се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 подготовки -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  – 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6:00Z</dcterms:created>
  <dc:creator>Пользователь Windows</dc:creator>
  <dc:description/>
  <cp:keywords/>
  <dc:language>en-US</dc:language>
  <cp:lastModifiedBy>User</cp:lastModifiedBy>
  <cp:lastPrinted>2024-11-18T12:57:00Z</cp:lastPrinted>
  <dcterms:modified xsi:type="dcterms:W3CDTF">2024-11-18T09:58:00Z</dcterms:modified>
  <cp:revision>5</cp:revision>
  <dc:subject/>
  <dc:title/>
</cp:coreProperties>
</file>